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สรุปรายงาน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Monthly Report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2567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ลุ่มงานผู้ป่วยใ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single"/>
        </w:rPr>
        <w:t>1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ตารางที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u w:val="single"/>
        </w:rPr>
        <w:t>ข้อมูลให้บริ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.1 Ward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.2 Covid 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วันน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.1 Ward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2.2 Covid 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การครองเตีย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.8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.1 Ward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2.8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3.2 Covid 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อายุร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ศัลย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ศัลยกรรมกระดู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กุมารเวช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นรีเวช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+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ูติ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Againt advice+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นีกล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ป่วยเสียชีว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การหายทุเลาทุกโร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.4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วาม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3.Refer ER/OPD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ามน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4.Refer CO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5.Refer 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6.Refer 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ผู้ป่ว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8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ผู้ป่ว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19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ผู้ป่วย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COPD&amp;Asth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0.Readmit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ุกโร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7.78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สรุป ข้อมูล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ันดับโรคที่นอนโรงพยาบาลประจำเดือ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นตุลาคม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2567</w:t>
      </w:r>
    </w:p>
    <w:p>
      <w:pPr>
        <w:sectPr>
          <w:type w:val="nextPage"/>
          <w:pgSz w:w="11906" w:h="16838"/>
          <w:pgMar w:left="720" w:right="9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. COPD 2. Acute Bronchitis  3. Diarrhea 4. Cellulitis 5. Heart failure</w:t>
      </w:r>
    </w:p>
    <w:p>
      <w:pPr>
        <w:pStyle w:val="Style18"/>
        <w:spacing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แผนกผู้ป่วยใน</w:t>
      </w:r>
    </w:p>
    <w:tbl>
      <w:tblPr>
        <w:tblW w:w="14932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14"/>
        <w:gridCol w:w="993"/>
        <w:gridCol w:w="324"/>
        <w:gridCol w:w="384"/>
        <w:gridCol w:w="474"/>
        <w:gridCol w:w="234"/>
        <w:gridCol w:w="402"/>
        <w:gridCol w:w="307"/>
        <w:gridCol w:w="342"/>
        <w:gridCol w:w="367"/>
        <w:gridCol w:w="314"/>
        <w:gridCol w:w="395"/>
        <w:gridCol w:w="254"/>
        <w:gridCol w:w="454"/>
        <w:gridCol w:w="285"/>
        <w:gridCol w:w="424"/>
        <w:gridCol w:w="261"/>
        <w:gridCol w:w="448"/>
        <w:gridCol w:w="194"/>
        <w:gridCol w:w="515"/>
        <w:gridCol w:w="138"/>
        <w:gridCol w:w="570"/>
        <w:gridCol w:w="77"/>
        <w:gridCol w:w="632"/>
        <w:gridCol w:w="713"/>
        <w:gridCol w:w="1417"/>
      </w:tblGrid>
      <w:tr>
        <w:trPr>
          <w:trHeight w:val="465" w:hRule="atLeast"/>
        </w:trPr>
        <w:tc>
          <w:tcPr>
            <w:tcW w:w="14932" w:type="dxa"/>
            <w:gridSpan w:val="2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ัวชี้วัดกลุ่มงานผู้ป่วยในประจำปีงบประมาณ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u w:val="single"/>
              </w:rPr>
              <w:t>2568</w:t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กลุ่มงานผู้ป่วยใ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7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014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หลัก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08" w:type="dxa"/>
            <w:gridSpan w:val="23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70" w:hRule="atLeast"/>
        </w:trPr>
        <w:tc>
          <w:tcPr>
            <w:tcW w:w="401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ู้ป่วยมีอัตราการหา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ุเล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9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3.4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กลับมารักษาซ้ำด้วยอาการหรือโรคเดิมภายใ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lt; 1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.78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ุบัติการณ์การตายอย่างไม่คาดคิด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lt;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รอง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ผู้ป่วยปฏิเสธการรักษ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lt;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8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ุคลากรมีสมรรถนะ เก่ง ดี มีสุข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ุณภาพการให้บริการพยาบาล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014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08" w:type="dxa"/>
            <w:gridSpan w:val="23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35" w:hRule="atLeast"/>
        </w:trPr>
        <w:tc>
          <w:tcPr>
            <w:tcW w:w="401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M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หา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ุเล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M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ตาย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M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refer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M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ปฏิเสธการรักษา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DM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ภาวะแทรกซ้อ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ypoglycemia DTX&lt;80 mg/dl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DM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ภาวะแทรกซ้อ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yperglycemia DTX &gt;600 mg/dl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7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M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readmi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วยโรคเดิม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DM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ความรู้และปฏิบัติตัวถูกต้อ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หา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ุเล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ตาย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อัตราการ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refer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ปฏิเสธการรักษา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ภาวะแทรกซ้อ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stroke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4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readmi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วยโรคเดิม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5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H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ความรู้และปฏิบัติตัวถูกต้อ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6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หา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ุเล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7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ตาย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8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อัตราการ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refer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9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อัตราการปฏิเสธการรักษาไม่เกิน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0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อัตราการเกิด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respiratory failure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มีอัตราการเกิด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asthmatic attack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readmit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วยโรคเดิมไม่เกิ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อัตราผู้ป่วย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COPD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ความรู้และปฏิบัติตัวถูกต้อง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5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4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ความพึงพอใจของผู้รับบริการ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9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การตอบสนอง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ก้ไขข้อร้องเรีย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9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6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เด็กป่ว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ญาติมีความรู้และปฏิบัติตัวถูกต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&gt;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7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อุบัติการณ์การระบุตัวผู้ป่วยผิด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8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อุบัติการณ์การรักษาผิดค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9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อุบัติการณ์ความผิดพลาดในการบริหารยา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0 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อุบัติการณ์การพลัดตกหกล้ม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อุบัติการณ์ผู้ป่วยบาดเจ็บจากการจัดท่า การผูกยึดการใช้อุปกรณ์ และเครื่องมือ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การเกิดแผลกดทับของผู้ป่วยที่นอนรักษาในโรงพยาบาล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4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การเกิดหลอดเลือดดำอักเสบจากการให้สารน้ำทางหลอดเลือดดำ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5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อุบัติการณ์การเกิดอุบัติเหตุจากการปฏิบัติงานของบุคลากรทางการพยาบาล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6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จำนวนยา เวชภัณฑ์ อุปกรณ์ทางการแพทย์ หมดอายุเหลือค้าง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014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ะสิทธิภาพของการปฏิบัติการพยาบาล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014" w:type="dxa"/>
            <w:vMerge w:val="restart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08" w:type="dxa"/>
            <w:gridSpan w:val="23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270" w:hRule="atLeast"/>
        </w:trPr>
        <w:tc>
          <w:tcPr>
            <w:tcW w:w="4014" w:type="dxa"/>
            <w:vMerge w:val="continue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7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68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ะยะเวลานอนเฉลี่ยของผู้ป่วยใน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̄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±2SD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2.06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ุคลากรทางการพยาบาลปฏิบัติการพยาบาลโดยใช้กระบวนการพยาบาลถูกต้อง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0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.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บุคลากรทางการพยาบาลปฏิบัติตามมาตรฐาน แนวทางปฏิบัติที่กำหนดไว้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3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4" w:right="1440" w:gutter="0" w:header="0" w:top="720" w:footer="0" w:bottom="9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ภิปรายผล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ากตาราง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ชี้วั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ั้งหมด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4 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ัวชี้วัด ผ่านเกณฑ์ทั้งหมด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42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ัวชี้วัด และมี 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ัวชี้วัด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่ไม่ผ่านเกณฑ์คือ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ัตราผู้ป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DM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ภาวะแทรกซ้อน </w:t>
      </w:r>
      <w:r>
        <w:rPr>
          <w:rFonts w:eastAsia="Times New Roman" w:cs="Angsana New" w:ascii="Angsana New" w:hAnsi="Angsana New"/>
          <w:sz w:val="32"/>
          <w:szCs w:val="32"/>
        </w:rPr>
        <w:t xml:space="preserve">Hyperglycemia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ม่เกินร้อยละ </w:t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ลงานร้อยละ </w:t>
      </w:r>
      <w:r>
        <w:rPr>
          <w:rFonts w:eastAsia="Times New Roman" w:cs="Angsana New" w:ascii="Angsana New" w:hAnsi="Angsana New"/>
          <w:sz w:val="32"/>
          <w:szCs w:val="32"/>
        </w:rPr>
        <w:t>100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ป่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DM 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 มีภาวะแทรกซ้อน 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ผู้ป่วย </w:t>
      </w:r>
      <w:r>
        <w:rPr>
          <w:rFonts w:eastAsia="Times New Roman" w:cs="Angsana New" w:ascii="Angsana New" w:hAnsi="Angsana New"/>
          <w:sz w:val="32"/>
          <w:szCs w:val="32"/>
        </w:rPr>
        <w:t xml:space="preserve">COP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ัตรา </w:t>
      </w:r>
      <w:r>
        <w:rPr>
          <w:rFonts w:eastAsia="Times New Roman" w:cs="Angsana New" w:ascii="Angsana New" w:hAnsi="Angsana New"/>
          <w:sz w:val="32"/>
          <w:szCs w:val="32"/>
        </w:rPr>
        <w:t xml:space="preserve">readmi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้วยโรคเดิมไม่เกินร้อย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งานร้อย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7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นื่องจากผู้ป่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COPD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  </w:t>
      </w:r>
      <w:r>
        <w:rPr>
          <w:rFonts w:eastAsia="Times New Roman" w:cs="Angsana New" w:ascii="Angsana New" w:hAnsi="Angsana New"/>
          <w:sz w:val="32"/>
          <w:szCs w:val="32"/>
        </w:rPr>
        <w:t xml:space="preserve">readmit 1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</w:p>
    <w:p>
      <w:pPr>
        <w:pStyle w:val="Normal"/>
        <w:spacing w:lineRule="auto" w:line="240" w:before="24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ั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admit case COPD / DM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พยาบาล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ward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ซักประวัติผู้ป่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ิเคราะห์หาสาเหตุการนอนรพ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ครอบคลุม พร้อมทั้งให้ความรู้ผู้ป่วยและญาติ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 case COPD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สานทีมสหวิชาชีพมา สอนสุขศึกษาผู้ป่วยรายบุคคล เน้นญาติมีส่วนร่วมโรค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เภสัชสอนพ่นยา  นักกายภาพสอน เคาะปอด ฝึกหายใจ ฝึกการไอ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. case DM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สานทีมนักโภชนาการ มาสอนสุขศึกษาเรื่องการรับประทานอาหาร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ทุกวิชาชีพ มีการประเมินติดตามความก้าวหน้าและสรุปผลก่อนผู้ป่วย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D/C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ลงในใบ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D/C plan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ประสาน ที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ชุมช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ติดตามเยี่ยมบ้า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ผู้ป่วย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DM, HT, COPD 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รุปประเด็นการดำเนินงานของกลุ่ม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3.1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ะบบข้อมูล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ถานการณ์การดำเนิน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ริหารจัดการข้อมูลของกลุ่มงานให้เป็นปัจจุบัน เพื่อจะได้วิเคราะห์รายงานผลการดำเนินงานเป็นรายเดือ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ายไตรมาส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ายปี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3.2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ระบวนการแผนงานและการขับเคลื่อนงานบริการ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่านเวทีการประชุมของกลุ่มงานเดือน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- 2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ดตามความก้าวหน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KPI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ฝ่าย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ิดตามความก้าวหน้าของกรรมการนวตกรรม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ารโพสสิ่งดีดีของกลุ่มงา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ัพเดตข้อมูล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webpage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ให้ทันเวลา</w:t>
      </w:r>
    </w:p>
    <w:p>
      <w:pPr>
        <w:pStyle w:val="Normal"/>
        <w:spacing w:lineRule="auto" w:line="240" w:before="0" w:after="0"/>
        <w:ind w:left="360" w:hanging="0"/>
        <w:textAlignment w:val="baselin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ิดตามความก้าวหน้าของกรรมการองค์กรสร้างสุข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&gt;&gt;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รวจ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 ภายในกลุ่มงานเดือน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้ง   มีการติดตา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สรุปรายงา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Happy body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ายงา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Mounthly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มาตรฐา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Clean @ Green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ติดตามความก้าวหน้าของกรรมกา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HA&gt;&gt;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บทวน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ิจกรรม ทบทวนรายงานความเสี่ยงที่เจ้าหน้าที่เขียนส่งมาเดือนล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้ง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ติดตามความก้าวหน้าคณะกรรมก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IMC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ูนย์จัดเก็บรายได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ณะกรรมกา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PC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ณะกรรมการความโปร่งใส คณะกรรมการควบคุมภายใน คณะกรรมก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ITA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3.3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ระบบติดต่อสื่อสารภายใน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ภายนอกกลุ่ม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ลุ่มงานผู้ป่วยในศูนย์อนามัย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1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ใช้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Line group, Email, Smart phone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ะการประชุมเป็นช่องทางในการติดต่อสื่อสาร ทั้งภายในและภายนอกกลุ่มงา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ภายในกลุ่มงา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Ward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ได้แก่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Group line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รื่องแจ้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ward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รุปรายงานประชุ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Activity IPD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ส่งงาน ทีม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ward.,Job description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ทีมงานผู้ป่วยใน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ภายในกลุ่มงานศูนย์อนามัย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1  Group Line  Calendar PR, Calendar IT, Calendar Fix, HPC 11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รื่องแจ้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HPC11,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ณะกรรมกา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EOC,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ณะกรรมการบริหารศูนย์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Calendar IPD,Activity IPD, Calendar Pro hpc11 ,HA HPC11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ผู้สูงอายุ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ารเงินปี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64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วโรงพยาบาล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วัคซีนโควิด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ภายนอกหน่วยงาน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group line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ช่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Datacenter cup ,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ัวหน้าพยาบา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ของจังหวัดนครศรีธรรมราช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ัวหน้ากลุ่มการพยาบาลของกรมอนามัย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การติดตามและประเมินผลการดำเนินงาน</w:t>
      </w:r>
    </w:p>
    <w:p>
      <w:pPr>
        <w:pStyle w:val="Normal"/>
        <w:spacing w:lineRule="auto" w:line="240"/>
        <w:textAlignment w:val="baselin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มีการติดตามผลการดำเนินงานโดยมีการจัดประชุมเดือนละ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รั้งเพื่อรายงานสถานการณ์ ข้อมูลการให้บริการ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KPI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ฝ่าย คณะกรรมการทุกชุด มีการสรุปงานผ่า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group line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ข้อเสนอแนะต่อคณะกรรมการบริหารศูนย์อนามัย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วรมีการแต่งตั้งคณะกรรมการบริหารโรงพยาบาล เพื่อจะได้มีการติดตามความก้าวหน้าของงานบริการ ทบทวนงานคุณภาพในการให้บริการผู้ป่วยอย่างต่อเนื่อ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ต่งตั้งคณะกรรมการจัดเก็บรายได้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5.2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ารบริหารยาในหอผูป่วยยังไม่ครอบคลุมตามมาตรฐาน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6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สิ่งดีดีที่เกิดขึ้นในกลุ่มงาน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งานผู้ป่วยในมีการประชุมประจำเดือน เดือนละ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ครั้งเพื่อทบทวนตัวชี้วัดของฝ่ายและแผนที่จะพัฒนาในเดือนต่อไป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ลุ่มงานผู้ป่วยในเข้าร่วมประชุมการดูแลผู้ป่วยแบบประคับประคอ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Palliative care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textAlignment w:val="baseline"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งานผู้ป่วยในเข้าร่วมประชุมกับทีมจัดเก็บรายได้ของโรงพยาบาลเพื่อช่วยกันแก้ไขปรับปรุงระบบรายงานให้ถูกต้อ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งานผู้ป่วยในเข้าร่วมกิจกรรมวันพยาบาลแห่งชาติ ณ วิทยาลัยพยาบาลบรมราชชนนี นครศรีธรรมราช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ลุ่มงานผู้ป่วยในเข้าร่วมทอดกฐินสามัคคี ณ วัดมุจลินทราวาส</w:t>
      </w:r>
    </w:p>
    <w:p>
      <w:pPr>
        <w:pStyle w:val="Normal"/>
        <w:ind w:firstLine="720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>6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ลุ่มงานผู้ป่วยในเข้าร่วมรับรัฐมนตรีช่วยว่าการกระทรวงสาธารณสุข ตรวจเยี่ยมการดำเนินงานและให้กำลังใจบุคลากรสาธารณสุข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วิเคราะห์ผล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Happy body</w:t>
      </w:r>
    </w:p>
    <w:p>
      <w:pPr>
        <w:pStyle w:val="Style17"/>
        <w:spacing w:before="0" w:after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M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กลุ่มงานผู้ป่วยในมีทั้งหม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  พบว่า</w:t>
      </w:r>
    </w:p>
    <w:p>
      <w:pPr>
        <w:pStyle w:val="Style17"/>
        <w:spacing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BMI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 </w:t>
      </w:r>
      <w:r>
        <w:rPr>
          <w:rFonts w:cs="Cordia New"/>
        </w:rPr>
        <w:t>(</w:t>
      </w:r>
      <w:r>
        <w:rPr>
          <w:rFonts w:cs="Cordia New"/>
        </w:rPr>
        <w:t>52.9</w:t>
      </w:r>
      <w:r>
        <w:rPr>
          <w:rFonts w:cs="Cordia New"/>
        </w:rPr>
        <w:t>)</w:t>
      </w:r>
    </w:p>
    <w:p>
      <w:pPr>
        <w:pStyle w:val="Style17"/>
        <w:spacing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น้ำหนัก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29.4</w:t>
      </w:r>
      <w:r>
        <w:rPr>
          <w:rFonts w:cs="Cordia New"/>
        </w:rPr>
        <w:t>)</w:t>
      </w:r>
    </w:p>
    <w:p>
      <w:pPr>
        <w:pStyle w:val="Style17"/>
        <w:spacing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วน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 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cs="Cordia New"/>
        </w:rPr>
        <w:t xml:space="preserve">( </w:t>
      </w:r>
      <w:r>
        <w:rPr>
          <w:rFonts w:cs="Cordia New"/>
        </w:rPr>
        <w:t>11.8</w:t>
      </w:r>
      <w:r>
        <w:rPr>
          <w:rFonts w:cs="Cordia New"/>
        </w:rPr>
        <w:t>)</w:t>
      </w:r>
    </w:p>
    <w:p>
      <w:pPr>
        <w:pStyle w:val="Style17"/>
        <w:spacing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้วนระ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   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</w:t>
      </w:r>
      <w:r>
        <w:rPr/>
        <w:t xml:space="preserve"> </w:t>
      </w:r>
      <w:r>
        <w:rPr>
          <w:rFonts w:cs="Cordia New"/>
        </w:rPr>
        <w:t xml:space="preserve">( </w:t>
      </w:r>
      <w:r>
        <w:rPr>
          <w:rFonts w:cs="Cordia New"/>
        </w:rPr>
        <w:t>5.9</w:t>
      </w:r>
      <w:r>
        <w:rPr>
          <w:rFonts w:cs="Cordia New"/>
        </w:rPr>
        <w:t>)</w:t>
      </w:r>
    </w:p>
    <w:p>
      <w:pPr>
        <w:pStyle w:val="Style17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ตุลาคมมีการเปลี่ยนแปลง </w:t>
      </w:r>
    </w:p>
    <w:p>
      <w:pPr>
        <w:pStyle w:val="Style1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หนักปก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ค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ม</w:t>
      </w:r>
    </w:p>
    <w:p>
      <w:pPr>
        <w:pStyle w:val="Style1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หนัก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เพิ่ม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้วนระดับ</w:t>
      </w:r>
      <w:r>
        <w:rPr>
          <w:rFonts w:cs="Angsana New" w:ascii="Angsana New" w:hAnsi="Angsana New"/>
          <w:sz w:val="32"/>
          <w:szCs w:val="32"/>
        </w:rPr>
        <w:t xml:space="preserve">1 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ลดมา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้วนระ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เดิ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7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การแก้ไข</w:t>
      </w:r>
    </w:p>
    <w:p>
      <w:pPr>
        <w:pStyle w:val="Style17"/>
        <w:numPr>
          <w:ilvl w:val="0"/>
          <w:numId w:val="1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ที่น้ำหนักระดับอ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เกิน ให้เน้นรับประทานอาหารจำพวกโปรตีนในปริมาณเท่าตัว ในการดูแลสุขภาพ และรับประทานโปรต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น้ำหนักในการทำให้หุ่นดี และรับประทานโปรตี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ตัวในการมีกล้ามเนื้อหน้าท้อง</w:t>
      </w:r>
    </w:p>
    <w:p>
      <w:pPr>
        <w:pStyle w:val="Style17"/>
        <w:numPr>
          <w:ilvl w:val="0"/>
          <w:numId w:val="1"/>
        </w:numPr>
        <w:spacing w:before="0" w:after="10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ระหนักในการควบคุมอาหาร ลดอาหารจำพวก น้ำหวาน น้ำอัดลม ของมัน</w:t>
      </w:r>
      <w:r>
        <w:rPr>
          <w:rFonts w:ascii="TH SarabunPSK" w:hAnsi="TH SarabunPSK" w:cs="TH SarabunPSK"/>
          <w:sz w:val="32"/>
          <w:sz w:val="32"/>
          <w:szCs w:val="32"/>
        </w:rPr>
        <w:t>ของท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1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อกกำลังก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เวลารับประทาน</w:t>
      </w:r>
      <w:r>
        <w:rPr>
          <w:rFonts w:ascii="TH SarabunPSK" w:hAnsi="TH SarabunPSK" w:cs="TH SarabunPSK"/>
          <w:sz w:val="32"/>
          <w:sz w:val="32"/>
          <w:szCs w:val="32"/>
        </w:rPr>
        <w:t>หรือ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 </w:t>
      </w:r>
      <w:r>
        <w:rPr>
          <w:rFonts w:cs="TH SarabunPSK" w:ascii="TH SarabunPSK" w:hAnsi="TH SarabunPSK"/>
          <w:sz w:val="32"/>
          <w:szCs w:val="32"/>
        </w:rPr>
        <w:t>I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ง่ายๆ อย่าง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/8</w:t>
      </w:r>
    </w:p>
    <w:p>
      <w:pPr>
        <w:pStyle w:val="Style17"/>
        <w:spacing w:before="1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</w:p>
    <w:p>
      <w:pPr>
        <w:pStyle w:val="Style17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ึกผู้ป่วยในอยู่ระบบเวร</w:t>
      </w:r>
      <w:r>
        <w:rPr>
          <w:rFonts w:ascii="TH SarabunPSK" w:hAnsi="TH SarabunPSK" w:cs="TH SarabunPSK"/>
          <w:sz w:val="32"/>
          <w:sz w:val="32"/>
          <w:szCs w:val="32"/>
        </w:rPr>
        <w:t>ผลัด ทำให้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นอน</w:t>
      </w:r>
      <w:r>
        <w:rPr>
          <w:rFonts w:ascii="TH SarabunPSK" w:hAnsi="TH SarabunPSK" w:cs="TH SarabunPSK"/>
          <w:sz w:val="32"/>
          <w:sz w:val="32"/>
          <w:szCs w:val="32"/>
        </w:rPr>
        <w:t>หลับ</w:t>
      </w:r>
      <w:r>
        <w:rPr>
          <w:rFonts w:ascii="TH SarabunPSK" w:hAnsi="TH SarabunPSK" w:cs="TH SarabunPSK"/>
          <w:sz w:val="32"/>
          <w:sz w:val="32"/>
          <w:szCs w:val="32"/>
        </w:rPr>
        <w:t>พักผ่อนไม่เป็น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บประทานอาหารไม่เป็นเวลา และฤดูผลไม้ ทำให้ผ่านอุปสรรค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กลำบาก </w:t>
      </w:r>
    </w:p>
    <w:p>
      <w:pPr>
        <w:pStyle w:val="Style1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8.</w:t>
      </w:r>
      <w:r>
        <w:rPr>
          <w:b/>
          <w:bCs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แผนปฏิบัติงานเดือนถัดไป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ัดทำแผนงานโครงการที่จะพัฒนาใน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8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การพัฒนาระบบการดูแลผู้ป่วยกลุ่มโรคไม่ติดต่อเรื้อรังด้วยระบบโรงเรียนล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NCD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โรงพยาบาลศูนย์อนามัย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1</w:t>
      </w:r>
    </w:p>
    <w:p>
      <w:pPr>
        <w:pStyle w:val="Normal"/>
        <w:spacing w:lineRule="auto" w:line="240" w:before="0" w:after="0"/>
        <w:ind w:firstLine="720"/>
        <w:textAlignment w:val="baseline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เคราะห์ข้อมูล และสถานการณ์การดำเนินงานของกลุ่มงาน โดยให้มีแนวโน้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Trend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น้อยกว่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ย้อนหลั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562- 2567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ให้วิเคราะห์การดำเนินงานโดยใช้กรอบแนวคิด อาทิ เช่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six building block, 3s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รุปปัญหา อุปสรรค และข้อเสนอแนะแนวทางการดำเนินงานเพื่อการพัฒนา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992" w:right="72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43:00Z</dcterms:created>
  <dc:creator>IT</dc:creator>
  <dc:description/>
  <cp:keywords/>
  <dc:language>en-US</dc:language>
  <cp:lastModifiedBy>PC</cp:lastModifiedBy>
  <dcterms:modified xsi:type="dcterms:W3CDTF">2024-11-15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0E78B76FB42868F23BA6E38D23FAC_13</vt:lpwstr>
  </property>
  <property fmtid="{D5CDD505-2E9C-101B-9397-08002B2CF9AE}" pid="3" name="KSOProductBuildVer">
    <vt:lpwstr>1054-12.2.0.18607</vt:lpwstr>
  </property>
</Properties>
</file>