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u w:val="none"/>
          <w:lang w:val="en-US" w:bidi="th-TH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none"/>
        </w:rPr>
        <w:t xml:space="preserve">สรุปรายงา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none"/>
        </w:rPr>
        <w:t xml:space="preserve">Monthly Report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none"/>
        </w:rPr>
        <w:t>เดือน 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none"/>
        </w:rPr>
        <w:t xml:space="preserve">กันยาย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none"/>
        </w:rPr>
        <w:t>2567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none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none"/>
          <w:lang w:val="en-US" w:bidi="th-TH"/>
        </w:rPr>
        <w:t>กลุ่มงานผู้ป่วย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  <w:t>1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ให้บริ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1 War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2 Covid 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ันน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.1 War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.2 Covid 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การครอง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.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.1 War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.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.2 Covid 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อายุร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ศัลย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ศัลยกรรมกระดู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กุมารเวช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นรีเวช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ูติ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Againt advice+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ีกล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เสีย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การหายทุเลาทุก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วาม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3.Refer ER/OPD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มน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.Refer CO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5.Refer 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6.Refer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8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COPD&amp;Ast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.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ุก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7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สรุป ข้อมูล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ันดับโรคที่นอนโรงพยาบาลประจำเดื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กันยาย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2567</w:t>
      </w:r>
    </w:p>
    <w:p>
      <w:pPr>
        <w:sectPr>
          <w:type w:val="nextPage"/>
          <w:pgSz w:w="11906" w:h="16838"/>
          <w:pgMar w:left="720" w:right="9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 COPD 2. Influenza  3. Bronchitis 4. Diarrhea 5. Cellulitis</w:t>
      </w:r>
    </w:p>
    <w:p>
      <w:pPr>
        <w:pStyle w:val="Style18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ผนกผู้ป่วยใน</w:t>
      </w:r>
    </w:p>
    <w:tbl>
      <w:tblPr>
        <w:tblW w:w="1493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14"/>
        <w:gridCol w:w="993"/>
        <w:gridCol w:w="324"/>
        <w:gridCol w:w="384"/>
        <w:gridCol w:w="474"/>
        <w:gridCol w:w="234"/>
        <w:gridCol w:w="402"/>
        <w:gridCol w:w="307"/>
        <w:gridCol w:w="342"/>
        <w:gridCol w:w="367"/>
        <w:gridCol w:w="314"/>
        <w:gridCol w:w="395"/>
        <w:gridCol w:w="254"/>
        <w:gridCol w:w="454"/>
        <w:gridCol w:w="285"/>
        <w:gridCol w:w="424"/>
        <w:gridCol w:w="261"/>
        <w:gridCol w:w="448"/>
        <w:gridCol w:w="194"/>
        <w:gridCol w:w="515"/>
        <w:gridCol w:w="138"/>
        <w:gridCol w:w="570"/>
        <w:gridCol w:w="77"/>
        <w:gridCol w:w="632"/>
        <w:gridCol w:w="713"/>
        <w:gridCol w:w="1417"/>
      </w:tblGrid>
      <w:tr>
        <w:trPr>
          <w:trHeight w:val="465" w:hRule="atLeast"/>
        </w:trPr>
        <w:tc>
          <w:tcPr>
            <w:tcW w:w="1493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ชี้วัดกลุ่มงานผู้ป่วยในประจำ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  <w:t>2567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กลุ่มงานผู้ป่วยใ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8" w:type="dxa"/>
            <w:gridSpan w:val="23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0" w:hRule="atLeast"/>
        </w:trPr>
        <w:tc>
          <w:tcPr>
            <w:tcW w:w="4014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ป่วย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5.7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7.9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9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5.8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7.2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8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.4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3.13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.7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5.7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6.4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กลับมารักษาซ้ำด้วยอาการหรือโรคเดิมภายใ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lt; 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36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5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9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.0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49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.0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2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8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63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.6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.7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7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บัติการณ์การตายอย่างไม่คาดคิด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lt;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รอ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ผู้ป่วยปฏิเสธการรักษ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lt;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.4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.8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.6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.63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มีสมรรถนะ เก่ง ดี มีสุข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ภาพการให้บริการ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8" w:type="dxa"/>
            <w:gridSpan w:val="23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4014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fer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DM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ypoglycemia DTX&lt;80 mg/dl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83.3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DM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yperglycemia DTX &gt;600 mg/dl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8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83.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fer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stroke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4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4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8.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5.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fer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5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5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เกิ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spiratory failure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5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5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เกิ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sthmatic attack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1.43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7.1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7.7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38.8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38.46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.3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8.1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33.3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8.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22.7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4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4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8.8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5.4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ความพึงพอใจของผู้รับบริการ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ตอบสนอ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ก้ไขข้อร้องเรีย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เด็กป่ว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ญาติ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7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ระบุตัวผู้ป่วยผิด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8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รักษาผิด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9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ความผิดพลาดในการบริหารย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0 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พลัดตกหกล้ม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ผู้ป่วยบาดเจ็บจากการจัดท่า การผูกยึดการใช้อุปกรณ์ และเครื่องมือ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เกิดแผลกดทับของผู้ป่วยที่นอนรักษาในโรง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เกิดหลอดเลือดดำอักเสบจากการให้สารน้ำทางหลอดเลือดดำ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เกิดอุบัติเหตุจากการปฏิบัติงานของบุคลากรทางการ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ยา เวชภัณฑ์ อุปกรณ์ทางการแพทย์ หมดอายุเหลือค้า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สิทธิภาพของการปฏิบัติการ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8" w:type="dxa"/>
            <w:gridSpan w:val="23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0" w:hRule="atLeast"/>
        </w:trPr>
        <w:tc>
          <w:tcPr>
            <w:tcW w:w="4014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ย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ิ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นอนเฉลี่ยของผู้ป่วยใ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±2SD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.33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.3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.7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.69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.2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2.5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.9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.9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.4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.5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4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ทางการพยาบาลปฏิบัติการพยาบาลโดยใช้กระบวนการพยาบาลถูกต้อ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ทางการพยาบาลปฏิบัติตามมาตรฐาน แนวทางปฏิบัติที่กำหนดไว้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4" w:right="1440" w:gutter="0" w:header="0" w:top="720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bidi="th-TH"/>
        </w:rPr>
        <w:t>ตัวชี้ว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4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ชี้วัด ผ่านเกณฑ์ทั้งหม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2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ชี้วัด และมี 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ชี้ว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ไม่ผ่านเกณฑ์คือ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ภาวะแทรกซ้อน</w:t>
      </w:r>
      <w:r>
        <w:rPr>
          <w:rFonts w:eastAsia="Times New Roman" w:cs="Angsana New" w:ascii="Angsana New" w:hAnsi="Angsana New"/>
          <w:sz w:val="32"/>
          <w:szCs w:val="32"/>
        </w:rPr>
        <w:t>hypoglycemia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งานร้อยละ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83.33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มีภาวะแทรกซ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ตราผู้ป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ภาวะแทรกซ้อนไม่เกิ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งานร้อยละ </w:t>
      </w:r>
      <w:r>
        <w:rPr>
          <w:rFonts w:eastAsia="Times New Roman" w:cs="Angsana New" w:ascii="Angsana New" w:hAnsi="Angsana New"/>
          <w:sz w:val="32"/>
          <w:szCs w:val="32"/>
        </w:rPr>
        <w:t>86.33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มีภาวะแทรกซ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32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readmi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โรคเดิมไม่เกินร้อยละ </w:t>
      </w:r>
      <w:r>
        <w:rPr>
          <w:rFonts w:eastAsia="Times New Roman" w:cs="Angsana New" w:ascii="Angsana New" w:hAnsi="Angsana New"/>
          <w:sz w:val="32"/>
          <w:szCs w:val="32"/>
        </w:rPr>
        <w:t>10</w:t>
      </w:r>
      <w:r>
        <w:rPr>
          <w:rFonts w:eastAsia="Times New Roman"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งานร้อยละ </w:t>
      </w:r>
      <w:r>
        <w:rPr>
          <w:rFonts w:eastAsia="Times New Roman" w:cs="Angsana New" w:ascii="Angsana New" w:hAnsi="Angsana New"/>
          <w:sz w:val="32"/>
          <w:szCs w:val="32"/>
        </w:rPr>
        <w:t>83.33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eastAsia="Times New Roman" w:cs="Angsana New" w:ascii="Angsana New" w:hAnsi="Angsana New"/>
          <w:sz w:val="32"/>
          <w:szCs w:val="32"/>
          <w:lang w:val="en-US" w:bidi="th-TH"/>
        </w:rPr>
        <w:t xml:space="preserve">readmit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COP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 </w:t>
      </w:r>
      <w:r>
        <w:rPr>
          <w:rFonts w:eastAsia="Times New Roman" w:cs="Angsana New" w:ascii="Angsana New" w:hAnsi="Angsana New"/>
          <w:sz w:val="32"/>
          <w:szCs w:val="32"/>
        </w:rPr>
        <w:t xml:space="preserve">readmi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โรคเดิมไม่เกิ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งา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2.73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ผู้ป่วย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COP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 </w:t>
      </w:r>
      <w:r>
        <w:rPr>
          <w:rFonts w:eastAsia="Times New Roman" w:cs="Angsana New" w:ascii="Angsana New" w:hAnsi="Angsana New"/>
          <w:sz w:val="32"/>
          <w:szCs w:val="32"/>
        </w:rPr>
        <w:t>readmit</w:t>
      </w:r>
      <w:r>
        <w:rPr>
          <w:rFonts w:eastAsia="Times New Roman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admit case COPD / DM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ยาบ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ward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ักประวัติผู้ป่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ิเคราะห์หาสาเหตุการนอน รพ  ให้ครอบคลุม พร้อมทั้งให้ความรู้ผู้ป่วยและญาติ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case COPD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านทีมสหวิชาชีพมา สอนสุขศึกษาผู้ป่วยรายบุคคล เน้นญาติมีส่วนร่วมโรค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ภสัชสอนพ่นยา  นักกายภาพสอน เคาะปอด ฝึกหายใจ ฝึกการไอ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 case DM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านทีมนักโภชนาการ มาสอนสุขศึกษาเรื่องการรับประทานอาหาร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ุกวิชาชีพ มีการประเมินติดตามความก้าวหน้าและสรุปผลก่อนผู้ป่ว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/C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งในใ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D/C plan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าน ที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ุมช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ติดตามเยี่ยมบ้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ป่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M HT COPD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รุปประเด็นการดำเนินงานของกลุ่ม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ะบบข้อมูล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ถานการณ์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ริหารจัดการข้อมูลของกลุ่มงานให้เป็นปัจจุบัน เพื่อจะได้วิเคราะห์รายงานผลการดำเนินงานเป็นรายเดือ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ยไตรมาส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ยปี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ระบวนการแผนงานและการขับเคลื่อนงานบริ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่านเวทีการประชุมของกลุ่มงานเดือนละ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>1- 2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b w:val="false"/>
          <w:bCs w:val="false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b w:val="false"/>
          <w:b w:val="false"/>
          <w:bCs w:val="false"/>
          <w:sz w:val="32"/>
          <w:sz w:val="32"/>
          <w:szCs w:val="32"/>
        </w:rPr>
        <w:t>ติดตามความก้าวหน้า</w:t>
      </w:r>
      <w:r>
        <w:rPr>
          <w:rFonts w:ascii="Angsana New" w:hAnsi="Angsana New" w:eastAsia="Times New Roman" w:cs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b w:val="false"/>
          <w:bCs w:val="false"/>
          <w:sz w:val="32"/>
          <w:szCs w:val="32"/>
        </w:rPr>
        <w:t>KPI</w:t>
      </w:r>
      <w:r>
        <w:rPr>
          <w:rFonts w:eastAsia="Times New Roman" w:cs="Angsana New" w:ascii="Angsana New" w:hAnsi="Angsana New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b w:val="false"/>
          <w:b w:val="false"/>
          <w:bCs w:val="false"/>
          <w:sz w:val="32"/>
          <w:sz w:val="32"/>
          <w:szCs w:val="32"/>
        </w:rPr>
        <w:t>ของฝ่าย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ิดตามความก้าวหน้าของกรรมการนวตกรรม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ารโพสสิ่งดีดีของกลุ่มงาน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ัพเดตข้อมูล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ให้ทันเวลา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ติดตามความก้าวหน้าของกรรมการองค์กรสร้างสุข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>&gt;&gt;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ตรวจ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 ภายในกลุ่มงานเดือนละ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>1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ครั้ง   มีการติดตาม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สรุปรายงาน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Happy body 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ยงาน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Mounthly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Clean @ Green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ติดตามความก้าวหน้าของกรรมการ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HA&gt;&gt;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ทบทวน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กิจกรรม ทบทวนรายงานความเสี่ยงที่เจ้าหน้าที่เขียนส่งมาเดือนละ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>1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ิดตามความก้าวหน้าคณะกรรมการ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IMC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ศูนย์จัดเก็บรายได้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 xml:space="preserve">PC 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ความโปร่งใส คณะกรรมการควบคุมภายใน คณะกรรมการ </w:t>
      </w:r>
      <w:r>
        <w:rPr>
          <w:rFonts w:eastAsia="Times New Roman" w:cs="Angsana New" w:ascii="Angsana New" w:hAnsi="Angsana New"/>
          <w:b w:val="false"/>
          <w:bCs w:val="false"/>
          <w:color w:val="000000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.3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ะบบติดต่อสื่อสารภายใ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ยนอกกลุ่ม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ลุ่มงานผู้ป่วยในศูนย์อนามัย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ช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Line group, Email, Smart pho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การประชุมเป็นช่องทางในการติดต่อสื่อสาร ทั้งภายในและภายนอกกลุ่ม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ในกลุ่มง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แก่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Group li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รื่องแจ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รุปรายงานประชุ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Activity IPD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งาน ที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.,Job description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มงานผู้ป่วยใ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ในกลุ่มงานศูนย์อนามัย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1  Group Line  Calendar PR, Calendar IT, Calendar Fix, HPC 11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ื่องแจ้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HPC11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ณะกรรม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EOC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ณะกรรมการบริหารศูนย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Calendar IPD,Activity IPD, Calendar Pro hpc11 ,HA HPC11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ผู้สูงอายุ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งินป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4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วโรงพยาบา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ัคซีนโควิ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นอกหน่วยงาน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group li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atacenter cup ,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ัวหน้าพยาบ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จังหวัดนครศรีธรรมราช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ัวหน้ากลุ่มการพยาบาลของกรมอนามัย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ติดตามและประเมินผลการดำเนินงาน</w:t>
      </w:r>
    </w:p>
    <w:p>
      <w:pPr>
        <w:pStyle w:val="Normal"/>
        <w:spacing w:lineRule="auto" w:line="24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การติดตามผลการดำเนินงานโดยมีการจัดประชุมเดือ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รั้งเพื่อรายงานสถานการณ์ ข้อมูลการให้บริ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KPI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ฝ่าย คณะกรรมการทุกชุด มีการสรุปงานผ่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group line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อเสนอแนะต่อคณะกรรมการบริหารศูนย์อนามัย</w:t>
      </w:r>
    </w:p>
    <w:p>
      <w:pPr>
        <w:pStyle w:val="Normal"/>
        <w:spacing w:lineRule="auto" w:line="24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รมีการแต่งตั้งคณะกรรมการบริหารโรงพยาบาล เพื่อจะได้มีการติดตามความก้าวหน้าของงานบริการ ทบทวนงานคุณภาพในการให้บริการผู้ป่วย แต่งตั้งคณะกรรมการจัดเก็บรายได้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ิ่งดีดีที่เกิดขึ้นในกลุ่มงาน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มีการประชุมประจำเดือน เดือน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เพื่อทบทวนตัวชี้วัดของฝ่ายและแผนที่จะพัฒนาในเดือนต่อไป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ได้มีการไปศึกษาดูงานการดูแลผู้ป่วยประคับประคองที่โรงพยาบาลปากพนัง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เข้าร่วมประชุมกับทีมจัดเก็บรายได้ของโรงพยาบาลเพื่อช่วยกันแก้ไขปรับปรุงระบบรายงานให้ถูกต้อง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ทำโครงการ</w:t>
      </w:r>
      <w:r>
        <w:rPr>
          <w:rFonts w:ascii="Angsana New" w:hAnsi="Angsana New" w:cs="Angsana New"/>
          <w:sz w:val="32"/>
          <w:sz w:val="32"/>
          <w:szCs w:val="32"/>
        </w:rPr>
        <w:t>ประชุมเชิงปฏิบัติการเรื่องการแก้ไขข้อมูลที่ไม่ผ่านการตรวจสอบจากสำนักงานหลักประกันสุขภาพ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ในระบบ</w:t>
      </w:r>
      <w:r>
        <w:rPr>
          <w:rFonts w:cs="Angsana New" w:ascii="Angsana New" w:hAnsi="Angsana New"/>
          <w:sz w:val="32"/>
          <w:szCs w:val="32"/>
        </w:rPr>
        <w:t>E-claim</w:t>
      </w:r>
    </w:p>
    <w:p>
      <w:pPr>
        <w:pStyle w:val="Normal"/>
        <w:jc w:val="distribut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โครงการประชุมเชิงปฏิบัติการเรื่องการส่งเบิกค่าใช้จ่ายผู้ป่วยใน สิทธิประกันสังคม</w:t>
      </w:r>
    </w:p>
    <w:p>
      <w:pPr>
        <w:pStyle w:val="Normal"/>
        <w:jc w:val="distribut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วิเคราะห์ผล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Happy body</w:t>
      </w:r>
    </w:p>
    <w:p>
      <w:pPr>
        <w:pStyle w:val="Style17"/>
        <w:spacing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กลุ่มงานผู้ป่วยในมี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  พบว่า</w:t>
      </w:r>
    </w:p>
    <w:p>
      <w:pPr>
        <w:pStyle w:val="Style17"/>
        <w:spacing w:before="0" w:after="0"/>
        <w:rPr>
          <w:rFonts w:cs="Cordia New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MI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 </w:t>
      </w:r>
      <w:r>
        <w:rPr>
          <w:rFonts w:cs="Cordia New"/>
        </w:rPr>
        <w:t>(</w:t>
      </w:r>
      <w:r>
        <w:rPr>
          <w:rFonts w:cs="Cordia New"/>
        </w:rPr>
        <w:t>52.9</w:t>
      </w:r>
      <w:r>
        <w:rPr>
          <w:rFonts w:cs="Cordia New"/>
        </w:rPr>
        <w:t>)</w:t>
      </w:r>
    </w:p>
    <w:p>
      <w:pPr>
        <w:pStyle w:val="Style17"/>
        <w:spacing w:before="0" w:after="0"/>
        <w:rPr>
          <w:rFonts w:cs="Cordia New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้ำหนัก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29.4</w:t>
      </w:r>
      <w:r>
        <w:rPr>
          <w:rFonts w:cs="Cordia New"/>
        </w:rPr>
        <w:t>)</w:t>
      </w:r>
    </w:p>
    <w:p>
      <w:pPr>
        <w:pStyle w:val="Style17"/>
        <w:spacing w:before="0" w:after="0"/>
        <w:rPr>
          <w:rFonts w:cs="Cordia New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ว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 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Cordia New"/>
        </w:rPr>
        <w:t xml:space="preserve">( </w:t>
      </w:r>
      <w:r>
        <w:rPr>
          <w:rFonts w:cs="Cordia New"/>
        </w:rPr>
        <w:t>11.8</w:t>
      </w:r>
      <w:r>
        <w:rPr>
          <w:rFonts w:cs="Cordia New"/>
        </w:rPr>
        <w:t>)</w:t>
      </w:r>
    </w:p>
    <w:p>
      <w:pPr>
        <w:pStyle w:val="Style17"/>
        <w:spacing w:before="0" w:after="0"/>
        <w:rPr>
          <w:rFonts w:cs="Cordia New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ว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   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/>
        <w:t xml:space="preserve"> </w:t>
      </w:r>
      <w:r>
        <w:rPr>
          <w:rFonts w:cs="Cordia New"/>
        </w:rPr>
        <w:t xml:space="preserve">( </w:t>
      </w:r>
      <w:r>
        <w:rPr>
          <w:rFonts w:cs="Cordia New"/>
        </w:rPr>
        <w:t>5.9</w:t>
      </w:r>
      <w:r>
        <w:rPr>
          <w:rFonts w:cs="Cordia New"/>
        </w:rPr>
        <w:t>)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กันยายนมีการเปลี่ยนแปลง 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ปกติ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ค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ดิม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หนักเก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ิ่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้วนระดับ</w:t>
      </w:r>
      <w:r>
        <w:rPr>
          <w:rFonts w:cs="Angsana New" w:ascii="Angsana New" w:hAnsi="Angsana New"/>
          <w:sz w:val="32"/>
          <w:szCs w:val="32"/>
        </w:rPr>
        <w:t>1 3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ลดมา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้วนระดับ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เดิ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การแก้ไข</w:t>
      </w:r>
    </w:p>
    <w:p>
      <w:pPr>
        <w:pStyle w:val="Style17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ที่น้ำหนักระดับอ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-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้ำหนักเกิน ให้เน้นรับประทานอาหารจำพวกโปรตีนในปริมาณเท่าตัว ในการดูแลสุขภาพ และรับประทานโปรตี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5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่าของน้ำหนักในการทำให้หุ่นดี และรับประทานโปรตี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่าตัวในการมีกล้ามเนื้อหน้าท้อ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textAlignment w:val="auto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ะหนักในการควบคุมอาหาร ลดอาหารจำพวก น้ำหวาน น้ำอัดลม ของมัน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textAlignment w:val="auto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อกกำลังกา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ปดาห์</w:t>
      </w:r>
    </w:p>
    <w:p>
      <w:pPr>
        <w:pStyle w:val="Style17"/>
        <w:spacing w:lineRule="auto" w:line="240" w:before="10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กำหนดเวลารับประทาน  ท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IF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นนำร่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&gt;&gt;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รางคณ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ตือนใ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ีซ๊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ธาสีน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ฐ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Style17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ึกผู้ป่วยในอยู่ระบบเวร ทำงาน นอน พักผ่อนไม่เป็นเวลาและรับประทานอาหารไม่เป็นเวลา และฤดูผลไม้ ทำให้ผ่านอุปสรรคอยากลำบาก </w:t>
      </w:r>
    </w:p>
    <w:p>
      <w:pPr>
        <w:pStyle w:val="Style17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b/>
          <w:bCs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ผนปฏิบัติงานเดือนถัดไป</w:t>
      </w:r>
    </w:p>
    <w:p>
      <w:pPr>
        <w:pStyle w:val="Normal"/>
        <w:spacing w:lineRule="auto" w:line="240" w:before="0" w:after="0"/>
        <w:ind w:firstLine="720"/>
        <w:textAlignment w:val="baseline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ทำแผนงานโครงการที่จะพัฒนาในป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68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ผนงานโครงการแนวทางการให้บริการผู้ป่วยประกันสิทธิประกันสังคมโรงพยาบาลมหาราช</w:t>
      </w:r>
    </w:p>
    <w:sectPr>
      <w:type w:val="nextPage"/>
      <w:pgSz w:w="11906" w:h="16838"/>
      <w:pgMar w:left="992" w:right="72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ngsana New">
    <w:charset w:val="00"/>
    <w:family w:val="roman"/>
    <w:pitch w:val="default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7:00Z</dcterms:created>
  <dc:creator>IT</dc:creator>
  <dc:description/>
  <dc:language>en-US</dc:language>
  <cp:lastModifiedBy>Kanokwan Chanain</cp:lastModifiedBy>
  <dcterms:modified xsi:type="dcterms:W3CDTF">2024-10-10T06:00:5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E78B76FB42868F23BA6E38D23FAC_13</vt:lpwstr>
  </property>
  <property fmtid="{D5CDD505-2E9C-101B-9397-08002B2CF9AE}" pid="3" name="KSOProductBuildVer">
    <vt:lpwstr>1054-12.2.0.18283</vt:lpwstr>
  </property>
</Properties>
</file>